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тчет депутата Шалаева Александра Геннадьевича за 2024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Деятельность  депутата в отчетном периоде осуществлялась по нескольким направлени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заседаниях Думы города Костромы  (присутствие на -11-ти заседаниях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заседании постоянной депутатской комиссии по экономике и финансам ( присутствие депутата Шалаева А.Г. на -7-ми заседаниях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избирателями, в том числе прием населения и содействие в решении вопросов местного значения, рассмотрение обращения гражда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Депутат Шалаев А.Г. активно участвует в работе Думы гор. Костромы, а так же состоит в составе рабочих групп (комиссий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щественной муниципальной комиссии по обеспечению реализации муниципальной программы «Формирования современной городской среды» на территории города Костро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й межведомственной транспортной комиссии при Администрации города Костро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миссии по вопросам деятельности муниципальных предприятий при Администрации города Костро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отчетный период  поступило 38  обращений от жителей города Костромы. Депутатом  и его помощником проведены 12 приемов избирателей. Помимо письменных обращений от жителей округа поступали вопросы по телефону. Всем обратившимся гражданам была оказана помощь, даны разъяснения и рекомендации в дальнейших дей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тели города Костромы, в том числе жители избирательного округа, обращались к депутату по вопросам ремонта дорог, тротуаров, по вопросам благоустройства домов и домовых территории, по вопросам взаимодействия предприятий ЖКХ с потребителями и ресурсоснабжающими организациями. Ни одно обращение не осталось без внимания. Были сделаны депутатские запросы, даны необходимые разъяснения, оказана консультативная помощ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Информация о работе депутата Шалаева А.Г. по отдельным обращениям</w:t>
      </w:r>
      <w:r>
        <w:rPr/>
        <w:t>:</w:t>
      </w:r>
    </w:p>
    <w:tbl>
      <w:tblPr>
        <w:tblW w:w="98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водимой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инешемское шоссе д.33,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о содействие в решении вопроса относительно затопления колодца горячей водо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Локомотивная д.8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о содействие в вопросе ремонта жиль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Индустриальная , пос. Высоко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ведение в рабочий режим нового светофор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Высоко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а помощь в предоставлении земельного участка (пос. Поддубное) ветерану округ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Индустриальная, д.5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2-я Дорожная д.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 Фестивальна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ездная комиссия по проблемным участкам на которых решен вопрос по  благоустройств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инешемское шоссе д.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действие по вопросу ливнёвки. Помощь оказа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Индустриальная д.24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 вопрос по устранению  затопления подвала. Ремонт труб, подача горячей вод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Ю. Смирнова 43,45,47,63,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 вопрос подачи горячего водоснабж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инешемское шоссе , д.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прос рециркуляции, отсутствие отопления и горячего водоснабжения. Даны разъясн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инешемское шоссе д.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прос благоустройства на контроле депута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Индустриальная д.28а, 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монт проезда, конкурс «Местные инициативы», на контроле депутата 2025 год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к праздникам и оказанная помощь:</w:t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115"/>
        <w:gridCol w:w="3115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етеран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етеранам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етеран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етеран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, продукты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От всей душ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мар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транспорт для ветеранов к месту проведения концерта в музей – заповедник «Щелыково»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ая помощ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детскому дому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ногодетным семьям и семьям участников СВО. Подарки ко Дню зн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 сен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ые подарки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транспорт для ветеранов музей зодчества «Ипатий».</w:t>
            </w:r>
          </w:p>
        </w:tc>
      </w:tr>
      <w:tr>
        <w:trPr>
          <w:trHeight w:val="6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етерана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ые подарки к празднику пожилого человека.</w:t>
            </w:r>
          </w:p>
        </w:tc>
      </w:tr>
      <w:tr>
        <w:trPr>
          <w:trHeight w:val="6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помощь (Верхняя одежда, куртки для беженцев с Курск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оказана.</w:t>
            </w:r>
          </w:p>
        </w:tc>
      </w:tr>
      <w:tr>
        <w:trPr>
          <w:trHeight w:val="6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помощь ветеранам, поздравление семей участников СВ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совету ветеранов для поздравления семейной пары (70 лет совместной жизн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ые подарки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тавки живых елей на  округ по заявкам.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 Новому году для ветеран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От заката до рассвета»  и организация чаепития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округ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 для детей округ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етеранов окру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 жела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одарка для ребен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 проводятся периодические выезды на проблемные объекты округа по вопросам  благоустройства , ремонтным работам, по заявкам населения округа для оказания помощи в решении вопросов ЖКХ, ведётся работа с Управляющими компа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994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материалы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яду вопросов поступающих от жителей округа оказывается содейств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3308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63945" cy="932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юношеской библиотеке (Кинешемское шоссе ,33) проходят встречи ветеранов, тематические мероприятия, чаепития, для которых депутат всегда оказывает помощь в прове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29985" cy="360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56960" cy="385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етеранам на различные мероприятия всегда оказывается поддер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54115" cy="393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24 году Александр Геннадьевич Шалаев трижды сопровождал гуманитарную помощь: два раза в зону СВО и один раз в город Бел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749290" cy="778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34990" cy="736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1 сентября для многодетных семей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717540" cy="298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87365" cy="5852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и помощь для поездок  ветеранов округа № 19  на вы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самбль « От всей души» ( округ № 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30240" cy="3754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23890" cy="8326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здравления к Новому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омощь ветеранам округа № 19, продукты, подарк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здравления ветеранов округа № 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681345" cy="3326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трудничество с ветеранами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0"/>
          <w:szCs w:val="30"/>
        </w:rPr>
        <w:t>Как все предыдущие годы, так и в 2024 году на округе поддерживается ветеранское движение. Данная работа проводится в тесном взаимодействии с профильными структурами, Советом ветеранов города. Ансамбль «От всей души» пользуется большой популярностью среди любителей народной песни. Такие праздники как 8 Марта, 9 Мая, Новый год,  День пожилого человека и т.д. не обходятся без ветеранов округа  и участников ансамбля.</w:t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глашения для детей округа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9737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77565" cy="4221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диционно каждый год депутат  организовывает доставку живых елей по заявкам жителей. (ул. Индустриаль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72760" cy="8460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Ёлка жел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Христофор Глеб 13 лет получил подар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5205" cy="8802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лане депутата Шалаева А.Г. на 2025 год остается продолжение работы с избирателями своего округа, семьями участников СВО, многодетными семьями, а также сотрудничества с ветеранской организацией, и оказание помощи в рамках своей деятельности жителям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Прием избирателей ведется в  приемной генерального директора ООО «Центральный рынок» в первую пятницу каждого месяца с 16.00 до 18.00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онная почта </w:t>
      </w:r>
      <w:hyperlink r:id="rId19">
        <w:r>
          <w:rPr>
            <w:rStyle w:val="InternetLink"/>
            <w:rFonts w:cs="Times New Roman" w:ascii="Times New Roman" w:hAnsi="Times New Roman"/>
            <w:sz w:val="30"/>
            <w:szCs w:val="30"/>
          </w:rPr>
          <w:t>– rinok.priem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депутата – Ефремова Светлана Леонидовна ( тел. 31-22-53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Депутат Думы города Костромы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седьмого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по избирательному округу № 19                                         Шалаев А.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&#8211; rinok.priem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7:00Z</dcterms:created>
  <dc:creator>Admin</dc:creator>
  <dc:description/>
  <cp:keywords/>
  <dc:language>en-US</dc:language>
  <cp:lastModifiedBy>Пользователь</cp:lastModifiedBy>
  <cp:lastPrinted>2025-01-20T11:37:00Z</cp:lastPrinted>
  <dcterms:modified xsi:type="dcterms:W3CDTF">2025-01-20T12:31:00Z</dcterms:modified>
  <cp:revision>8</cp:revision>
  <dc:subject/>
  <dc:title/>
</cp:coreProperties>
</file>